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694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7 февраля 2018 г. №3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 оповещения и информирования населения об угрозе возникновения или возникновении чрезвычайных ситуаций мирного и военного време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муниципального района администрация МР «Лакский район»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(Приложение №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писок абонентов руководящего состава гражданской обороны и членов комиссии по ЧС и ПБ района, телефонные номера которых включены в стойку СЦВ (Приложение № 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Тексты речевых сообщений по оповещению населения района при угрозе или возникновении чрезвычайных ситуаций (Приложение № 4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муниципального района « Лакский рай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спользовать систему оповещения гражданской обороны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обеспечить постоянную техническую готовность системы оповещ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Руководителям потенциально опасных объ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 20 декабря 2013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Руководителям организаций, находящихся на территории района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делам ГО и ЧС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от 16 октября 2013г №13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 председателя КЧС и ПБ администрации МР «Лакский рай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Р «Лак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7 февраля 2018 г. №3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орядок оповещения и информирования населения муниципального района « Лакский райо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угрозе возникновения или о возникновени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овещение населения предусматрив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ирование населения предусматрив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населения информации о защите от вероятной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 Система оповещения населения  муниципального района « Лакский райо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угрозе возникновения чрезвычайной ситуации вклю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вещание, осуществляемое с ЛТГ связ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ашин полиции, оборудованных громкоговорящими устройств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 Информирование населения муниципального район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Лакский район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Оповещение населения  муниципального района» Лакский райо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угрозе возникновения чрезвычайной ситуации осуществляется согласно схемы оповещения Главой 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 Право на оповещение населения муниципального района « Лакский райо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угрозе чрезвычайных ситуаций предоставлено Главе муниципального района» Лакский район», либо его заместит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уровне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за счет средств бюджета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поселения - за счет средств бюджета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Р «Лак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7 февраля 2018 г. №35</w:t>
            </w:r>
          </w:p>
        </w:tc>
      </w:tr>
    </w:tbl>
    <w:p>
      <w:pPr>
        <w:pStyle w:val="Normal"/>
        <w:spacing w:lineRule="auto" w:line="36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34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 Юсуп Гам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-5045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ннуев Абубакар Магоме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-5395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азанов Юсуп Гаджидау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9-2987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Р «Лак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7 февраля 2018 г. №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писок</w:t>
        <w:br/>
        <w:t xml:space="preserve">действующих радио и телевещательных организаций, привлекаемых для оповещения и информирования населения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2126"/>
        <w:gridCol w:w="1134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ЕДД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Р « Ла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Р «Лак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7 февраля 2018 г. №3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ы</w:t>
        <w:br/>
        <w:t xml:space="preserve">речевых сообщений по оповещению населения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района при угрозе или возникновении чрезвычайных ситуаций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7"/>
          <w:rFonts w:cs="Times New Roman" w:ascii="Times New Roman" w:hAnsi="Times New Roman"/>
          <w:color w:val="000000"/>
        </w:rPr>
        <w:t>Текст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7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 Прослушайте информацию о мерах защиты при наводнениях и паводках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402"/>
      <w:bookmarkStart w:id="3" w:name="sub_402"/>
      <w:bookmarkEnd w:id="3"/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</w:rPr>
        <w:t>Текст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2"/>
      <w:bookmarkEnd w:id="4"/>
      <w:r>
        <w:rPr>
          <w:rStyle w:val="Style17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Р « Лакский район»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  <w:bookmarkStart w:id="5" w:name="sub_403"/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</w:rPr>
        <w:t>Текст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r>
        <w:rPr>
          <w:rStyle w:val="Style17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Р « Лакский район»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404"/>
      <w:bookmarkStart w:id="7" w:name="sub_404"/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5"/>
        <w:jc w:val="center"/>
        <w:rPr/>
      </w:pPr>
      <w:bookmarkStart w:id="8" w:name="sub_404"/>
      <w:r>
        <w:rPr>
          <w:rStyle w:val="Style17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  <w:bookmarkEnd w:id="8"/>
    </w:p>
    <w:p>
      <w:pPr>
        <w:pStyle w:val="Normal"/>
        <w:rPr>
          <w:rStyle w:val="Style17"/>
          <w:rFonts w:ascii="Times New Roman" w:hAnsi="Times New Roman" w:cs="Times New Roman"/>
          <w:color w:val="000000"/>
        </w:rPr>
      </w:pPr>
      <w:r>
        <w:rPr/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МР «Лакский район». на территории муниципального района в населенных пунктах _____________________________________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 __________________ муниципального района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05"/>
      <w:bookmarkStart w:id="10" w:name="sub_405"/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>Текст</w:t>
      </w:r>
    </w:p>
    <w:p>
      <w:pPr>
        <w:pStyle w:val="Style25"/>
        <w:jc w:val="center"/>
        <w:rPr/>
      </w:pPr>
      <w:bookmarkStart w:id="11" w:name="sub_405"/>
      <w:r>
        <w:rPr>
          <w:rStyle w:val="Style17"/>
          <w:rFonts w:cs="Times New Roman" w:ascii="Times New Roman" w:hAnsi="Times New Roman"/>
          <w:color w:val="000000"/>
        </w:rPr>
        <w:t xml:space="preserve">обращения к населению </w:t>
      </w:r>
      <w:bookmarkEnd w:id="11"/>
      <w:r>
        <w:rPr>
          <w:rStyle w:val="Style17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</w:rPr>
      </w:pPr>
      <w:r>
        <w:rPr/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Р « Лакский район»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района существует угроза непосредственного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ения воздушного противник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>Текст</w:t>
      </w:r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</w:rPr>
      </w:pPr>
      <w:r>
        <w:rPr/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Р « Лакский район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района угроза нападения воздушного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2:00Z</dcterms:created>
  <dc:creator>арсен</dc:creator>
  <dc:description/>
  <dc:language>en-US</dc:language>
  <cp:lastModifiedBy>gadji</cp:lastModifiedBy>
  <cp:lastPrinted>2018-02-14T09:41:00Z</cp:lastPrinted>
  <dcterms:modified xsi:type="dcterms:W3CDTF">2018-03-29T12:02:00Z</dcterms:modified>
  <cp:revision>2</cp:revision>
  <dc:subject/>
  <dc:title/>
</cp:coreProperties>
</file>